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0015/1504/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8275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января       2025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             АО   ПКО  « ЦДУ »  к    Падерину Александру Александровичу о взыскании задолженности по   договору    потребительского займа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: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 требования АО   ПКО  « ЦДУ »  к    Падерину Александру Александровичу    о взыскании задолженности по   договору    потребительского займа     - удовлетворить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адерина Александра Александровича ( ***  ) в пользу АО  ПКО «ЦДУ» ( ОРГН    5087746390353) задолженность по    договору нецелевого потребительского займа (микрозайма)    №  330258 от 05.02.2024 г. ( ООО МКК  «КНОПКАДЕНЬГИ   ») период с 18.03.2024 г. по 25.06.2024 г.  в размере        24576.00 руб., почтовые расходы  146.40 руб.  и   расходы по оплате государственной пошлины в размере         4 000,00 руб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